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g6.gsd4.cn7g6.gsd4.cn/xiazai/97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